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строена на материале учебного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ова Т. С. Коммуникативный курс английского языка: учебное пособие по практике устой и письменной речи: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факультета английской филологии. – М.: АПК и ППРО, 2005. – 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ll in the gaps, using vocabulary on page 1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ference </w:t>
      </w:r>
      <w:r>
        <w:rPr>
          <w:sz w:val="20"/>
          <w:szCs w:val="20"/>
          <w:u w:val="single"/>
          <w:lang w:val="en-US"/>
        </w:rPr>
        <w:t>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y are you so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this ev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roken leg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following yo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is picture won't stay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unless you tighten it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se reasons, he rejected the off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is report was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the fir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was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a cup of coffee in the morn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y do you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interrupting me when I have repeatedly asked you to stop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is so talented. He is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w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at a shame! We’ve </w:t>
      </w:r>
      <w:r>
        <w:rPr>
          <w:sz w:val="20"/>
          <w:szCs w:val="20"/>
          <w:u w:val="single"/>
          <w:lang w:val="en-US"/>
        </w:rPr>
        <w:t>……………………</w:t>
      </w:r>
      <w:r>
        <w:rPr>
          <w:sz w:val="28"/>
          <w:szCs w:val="28"/>
          <w:lang w:val="en-US"/>
        </w:rPr>
        <w:t xml:space="preserve"> Am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9:00Z</dcterms:created>
  <dc:creator>User</dc:creator>
  <dc:description/>
  <cp:keywords/>
  <dc:language>en-US</dc:language>
  <cp:lastModifiedBy>Петр</cp:lastModifiedBy>
  <dcterms:modified xsi:type="dcterms:W3CDTF">2007-05-16T20:22:00Z</dcterms:modified>
  <cp:revision>4</cp:revision>
  <dc:subject/>
  <dc:title>draw to a close</dc:title>
</cp:coreProperties>
</file>